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лияние питания и пищевого поведения на здоровье и развитие человека. Пища как фактор профилактики и лечения заболеваний. Пища как фактор формирования физического и психического развития. Пища как фактор социального и культур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ияние питания и пищевого поведения на здоровье и разви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оль макро- и микронутриентов в поддержа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ищевое поведение и его влияние на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ща как фактор профилактики и лечения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нципы диетотерапии в профилактике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оль питания в комплексном лечении хронически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ща как фактор формирования физического и псих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лияние питания на физическое развитие в разные периоды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вязь питания с когнитивными функциями и эмоциональным состоя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ща как фактор социального и культур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итание как элемент культурн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циальные аспекты пищевых привычек и тради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4:00Z</dcterms:created>
  <dc:creator>Evgenij Osipenko</dc:creator>
  <dc:description/>
  <cp:keywords/>
  <dc:language>en-US</dc:language>
  <cp:lastModifiedBy>Evgenij Osipenko</cp:lastModifiedBy>
  <dcterms:modified xsi:type="dcterms:W3CDTF">2024-04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